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города Твери от 06.03.2015 № 2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я муниципальных образов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г.Твери, реализующих основную образовательную программу 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комплектования муниципальных образовательных учреждений г.Твери, реализующих основную образовательную программу  дошкольного образования, определяется учредителем в соответствии с законодательством Российской Федерации и закрепляется в уставе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комплектования муниципальных образовательных учреждений г.Твери, реализующих основную образовательную программу  дошкольного образования, регулирует комплектование муниципальных образовательных учреждений г.Твери, реализующих основную образовательную программу дошкольного образования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зработан с целью обеспечения принципа равных возможностей в реализации прав детей на образование в условиях дифференцированной многовариантной системы образования, исходя из интересов ребенка и удовлетворения потребностей семьи в дошкольн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рядок является обязательным для </w:t>
      </w:r>
      <w:r>
        <w:rPr>
          <w:bCs/>
          <w:sz w:val="28"/>
          <w:szCs w:val="28"/>
        </w:rPr>
        <w:t>муниципальных образовательных учреждений</w:t>
      </w:r>
      <w:r>
        <w:rPr>
          <w:sz w:val="28"/>
          <w:szCs w:val="28"/>
        </w:rPr>
        <w:t xml:space="preserve"> г.Твери, реализующих основную образовательную программу дошкольного образования (далее – М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лектование МОУ и условия прие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приема на обучение по образовательным программам дошкольного образования устанавливается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ила приема на обучение по образовательным программам дошкольного образования  обеспечивают прием граждан, имеющих право на получение дошкольного образования и проживающих на территории, за которой закреплено конкретное М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иеме в МОУ может быть отказано только по причине отсутствия свобод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ила приема в конкретное МОУ на обучение по образовательным программам дошкольного образования устанавливается в части, не урегулированной законодательством об образовании, самостоятельно М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МОУ принимаются дети в возрасте  от 2 месяцев до прекращения образовательных отнош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растные границы приема детей в МОУ определяется Уставом дан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чалом учебного года для МОУ г.Твери считается 1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одителям (законным представителям) может быть отказано в приеме ребенка в МОУ только при отсутствии свобод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омплектование МОУ на новый учебный год осуществляет Комиссия по комплектованию муниципальных образовательных учреждений г.Твери, реализующих основную образовательную программу дошкольного образования (далее – Комиссия) в апреле - мае текущего года в соответствии с графиком, утверждённым председателем Комиссии, в остальное время – по мере необходимости на освободившиеся или вновь созданн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Комплектование осуществляется на основании списков детей, поставленных на учет в электронный реестр</w:t>
      </w:r>
      <w:r>
        <w:rPr>
          <w:bCs/>
          <w:sz w:val="28"/>
          <w:szCs w:val="28"/>
          <w:lang w:eastAsia="en-US"/>
        </w:rPr>
        <w:t xml:space="preserve"> автоматизированной системы учета</w:t>
      </w:r>
      <w:r>
        <w:rPr>
          <w:sz w:val="28"/>
          <w:szCs w:val="28"/>
        </w:rPr>
        <w:t xml:space="preserve"> «Е – услуги. Образова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еста в МОУ с 1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писок детей, нуждающихся в предоставлении места с 1 сентября текущего календарного года, формируется на 1 июня текуще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Дети, родители которых заполнили заявление о постановке на учет после установленной даты начала работы Комиссии по комплектованию МОУ (апрель текущего года), включаются в список детей, которым место в МОУ необходимо предоставить с 1 сентября след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Родители (законные представители) имеют право в срок до 1 апреля и после 31 мая текущего календарного года внести следующие изменения в заявление с сохранением даты постановки на у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анее выбранный год поступления ребенка в М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анее выбран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ведения о льг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изменений заявителем в ранее выбранные учреждения комплектование МОУ будет производиться от даты внесения в заявление соответствующих изменений, а не от даты постановки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одители (законные представители) могут внести изменения в заявление при личном обращении в управление образования администрации города Тв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Дети с ограниченными возможностями здоровья, дети – 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5. Прием детей в МОУ осуществляется в соответствии со спискам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н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председателем Комиссии, и на основании заявления родителя (законного представителя) до 1 сентября текуще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Списки детей, зачисляемых в МОУ на основании решения Комиссии, формируются в соотношении: 50% - льготным категориям граждан, имеющим преимущества в предоставлении мест, 50% - регистрирующимся на общих основа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При отсутствии свободных мест в выбранных МОУ, родителям (законным представителям) могут быть предложены свободные места в других М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8. Информирование </w:t>
      </w:r>
      <w:r>
        <w:rPr>
          <w:sz w:val="28"/>
          <w:szCs w:val="28"/>
        </w:rPr>
        <w:t xml:space="preserve">родителя (законного представителя) </w:t>
      </w:r>
      <w:r>
        <w:rPr>
          <w:bCs/>
          <w:sz w:val="28"/>
          <w:szCs w:val="28"/>
        </w:rPr>
        <w:t xml:space="preserve">о зачислении ребенка в МОУ осуществляется руководителем МОУ с использованием электронной почты или телефонной связи в трехдневный срок с момента получения списков для зачисления детей в М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Родитель (законный представитель) </w:t>
      </w:r>
      <w:r>
        <w:rPr>
          <w:bCs/>
          <w:sz w:val="28"/>
          <w:szCs w:val="28"/>
        </w:rPr>
        <w:t>обязан в недельный срок с момента уведомления о зачисления ребенка в МОУ представить руководителю МОУ документы, указанные в п. 3.2 настоящего Порядка.</w:t>
      </w:r>
    </w:p>
    <w:p>
      <w:pPr>
        <w:pStyle w:val="Normal"/>
        <w:ind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0. В случае выявления недостоверных данных о ребенке, родителях (законных представителях)</w:t>
      </w:r>
      <w:r>
        <w:rPr>
          <w:bCs/>
          <w:sz w:val="28"/>
          <w:szCs w:val="28"/>
        </w:rPr>
        <w:t xml:space="preserve"> и заявленных льготах, руководитель МОУ уведомляет Комиссию по комплектованию МОУ о несоответствии. Комиссия рассматривает конфликтную ситуацию и принимает соответствующее реше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В случае неявки родителя (законного представителя) в указанный срок, руководитель МОУ имеет право отчислить ребенка из </w:t>
      </w:r>
      <w:r>
        <w:rPr>
          <w:bCs/>
          <w:sz w:val="28"/>
          <w:szCs w:val="28"/>
        </w:rPr>
        <w:t xml:space="preserve">списков детей для зачисления в МОУ с одновременным уведомлением Комиссии </w:t>
      </w:r>
      <w:r>
        <w:rPr>
          <w:sz w:val="28"/>
          <w:szCs w:val="28"/>
        </w:rPr>
        <w:t>о не зачислении его в М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казе родителей (законных представителей) или при отсутствии их согласия либо отказа от предложенных МОУ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 случае появления в МОУ вакантных мест руководитель предоставляет в Комиссию ходатайство о дополнительном направлении детей в М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3. Если в процессе комплектования места в МОУ предоставляются не всем детям, состоящим на учете для предоставления места с 1 сентября текущего года, эти дети переходят в статус «очередников» с сохранением даты постановки на учет в </w:t>
      </w:r>
      <w:r>
        <w:rPr>
          <w:bCs/>
          <w:sz w:val="28"/>
          <w:szCs w:val="28"/>
          <w:lang w:eastAsia="en-US"/>
        </w:rPr>
        <w:t>автоматизированной системе учет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«Е – услуги. Образование»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ни обеспечиваются местами в МОУ на освободившиеся или вновь созданные места в течение учебного года, либо учитываются в списке нуждающихся в месте в МОУ с 1 сентября след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В случае не предоставления места в МОУ ребенку из списка поставленных на учет с 1 сентября текущего года, ему предоставляется возможность получения дошкольного образования в  одной из вариативных форм получения дошкольного образования, в том числе: в дошкольных группах, созданных в МОУ, в семье посредством психолого-педагогического сопровождения его воспитания и образования, в негосударственных образовательных учреждениях, в семейных дошкольных группах, в группах кратковременного пребывания, в иных формах и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ребенок числится в списке очередников и не снимается с учета в электронном реестре</w:t>
      </w:r>
      <w:r>
        <w:rPr>
          <w:bCs/>
          <w:sz w:val="28"/>
          <w:szCs w:val="28"/>
          <w:lang w:eastAsia="en-US"/>
        </w:rPr>
        <w:t xml:space="preserve"> автоматизированной системы у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 – услуги. Образование» для предоставления ему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о внеочередном порядке в соответствии с федеральным законодательством в МОУ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Закон о внесении изменений и дополнений в Закон РФ «О социальной защите граждан, подвергшихся воздействию радиации  вследствие катастрофы на Чернобыльской АЭС» в редакции Закона РФ от 18.06.1992 № 3061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 (Федеральный закон от 17.01.1992 № 2202-1 «О прокуратуре Российской Федерации») с изменениями и дополнениями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дети судей  (Закон Российской Федерации от 26.06.1992 № 3132-1 «О статусе судей в Российской Федерации») с изменениями и дополнениями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Следственного комитета Российской Федерации (Федеральный закон Российской Федерации от 28.12.2010 № 403-ФЗ «О следственном комитете Российской Федерации»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6. В первую очередь приему в МОУ подлежа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 г.     № 1157 «О дополнительных мерах государственной поддержки инвалидов» в ред. Указов Президента РФ от 09.09.1999 № 1186, от 24.09.2007 № 12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и из многодетных семей (Указ Президента «О мерах по социальной поддержке многодетных семей» в редакции Указа Президента РФ от 25.02.2003 № 25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организационно – штатными мероприятиями (Федеральный закон от 27.05.1998 № 786-ФЗ в редакции Федерального закона  от 22.08.2004 №122-ФЗ, от 22.06.2007 №114-ФЗ, от 14.03.2009 № 34-ФЗ «О статусе военнослужащих», ст. 19, п.6)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 3 – ФЗ «О полиции»)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07.02.2011 № 3 – ФЗ «О полиции»)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выполнением служебных обязанностей и исключивших возможность дальнейшего прохождения службы в полиции (Федеральный закон от 07.02.2011 № 3 – ФЗ «О полиции»)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 № 3 – ФЗ «О полиции»)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сотрудников органов внутренних дел, не являющихся сотрудниками полиции (Федеральный закон от 07.02.2011 № 3 – ФЗ «О полиции»);</w:t>
      </w:r>
    </w:p>
    <w:p>
      <w:pPr>
        <w:pStyle w:val="Normal"/>
        <w:spacing w:before="5" w:after="0"/>
        <w:ind w:firstLine="709"/>
        <w:jc w:val="both"/>
        <w:rPr/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Российской Федерации 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     № 283-ФЗ);</w:t>
      </w:r>
    </w:p>
    <w:p>
      <w:pPr>
        <w:pStyle w:val="Normal"/>
        <w:spacing w:before="5" w:after="0"/>
        <w:ind w:firstLine="709"/>
        <w:jc w:val="both"/>
        <w:rPr/>
      </w:pPr>
      <w:r>
        <w:rPr>
          <w:sz w:val="28"/>
          <w:szCs w:val="28"/>
        </w:rPr>
        <w:t xml:space="preserve">- дети сотрудника, имевшего специальное звание и проходившего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 Российской Федерации, </w:t>
      </w:r>
      <w:r>
        <w:rPr>
          <w:color w:val="000000"/>
          <w:spacing w:val="-4"/>
          <w:sz w:val="28"/>
          <w:szCs w:val="28"/>
        </w:rPr>
        <w:t>погибшего (умершего) вследствие увечья или иного повреждения здоровья, полученных в связи с выполнением служебных обязанностей</w:t>
      </w:r>
      <w:r>
        <w:rPr>
          <w:sz w:val="28"/>
          <w:szCs w:val="28"/>
        </w:rPr>
        <w:t xml:space="preserve"> 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spacing w:before="5" w:after="0"/>
        <w:ind w:firstLine="709"/>
        <w:jc w:val="both"/>
        <w:rPr/>
      </w:pPr>
      <w:r>
        <w:rPr>
          <w:sz w:val="28"/>
          <w:szCs w:val="28"/>
        </w:rPr>
        <w:t xml:space="preserve">- дети сотрудника, имевшего специальное звание и проходившего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 Российской Федерации, </w:t>
      </w:r>
      <w:r>
        <w:rPr>
          <w:color w:val="000000"/>
          <w:spacing w:val="-4"/>
          <w:sz w:val="28"/>
          <w:szCs w:val="28"/>
        </w:rPr>
        <w:t xml:space="preserve">умершего вследствие заболевания, полученного в период прохождения службы в учреждениях и органах </w:t>
      </w:r>
      <w:r>
        <w:rPr>
          <w:sz w:val="28"/>
          <w:szCs w:val="28"/>
        </w:rPr>
        <w:t>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spacing w:before="5" w:after="0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Российской Федерации, уволенного</w:t>
      </w:r>
      <w:r>
        <w:rPr>
          <w:color w:val="000000"/>
          <w:spacing w:val="-4"/>
          <w:sz w:val="28"/>
          <w:szCs w:val="28"/>
        </w:rPr>
        <w:t xml:space="preserve"> со службы в учреждениях и органах вследствие увечья или иного повреждения здоровья, полученных в связи выполнением служебных обязанностей и исключивших возможность дальнейшего прохождения службы в учреждениях и органах</w:t>
      </w:r>
      <w:r>
        <w:rPr>
          <w:sz w:val="28"/>
          <w:szCs w:val="28"/>
        </w:rPr>
        <w:t xml:space="preserve"> 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spacing w:before="5" w:after="0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Российской Федерации, умершего в течение одного года</w:t>
      </w:r>
      <w:r>
        <w:rPr>
          <w:color w:val="000000"/>
          <w:spacing w:val="-4"/>
          <w:sz w:val="28"/>
          <w:szCs w:val="28"/>
        </w:rPr>
        <w:t xml:space="preserve"> в учреждениях и органах вследствие увечья или иного повреждения здоровья, полученных в связи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</w:r>
      <w:r>
        <w:rPr>
          <w:sz w:val="28"/>
          <w:szCs w:val="28"/>
        </w:rPr>
        <w:t xml:space="preserve"> 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одиноких матерей (в свидетельстве о рождении ребе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нутри одной льготной категории (право на внеочередное или первоочередное зачисление ребенка в МОУ) заявления выстраиваются по дате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С целью контроля над движением контингента детей в МОУ руководителем ведется Книга учета детей. В Книге  регистрируются сведения о детях и их родителях (законных представителях). Книга учета детей должна быть пронумерована, прошнурована и скреплена печатью. Ежегодно по состоянию на 1 сентября текущего года руководитель обязан провести анализ движения детей за прошедший учебный год, на 1 января - подвести итог наличия детей в МОУ для заполнения статистического отчета «Сведения о деятельности дошкольного образовательного учреждения за год» (Форма № 85 – к).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формления документов при приеме ребенка в МО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приеме детей в МОУ руководитель обязан ознакомить родителей (законных представителей) с Уставом, лицензией на осуществление образовательной деятельности, Правилами приема в МОУ, утвержденными руководителем МОУ,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. Прием в МОУ осуществляется на основании </w:t>
      </w:r>
      <w:r>
        <w:rPr>
          <w:bCs/>
          <w:sz w:val="28"/>
          <w:szCs w:val="28"/>
        </w:rPr>
        <w:t>следующих документо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родителей (законных представителе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 и ксерокопия свидетельства о рождении ребёнка или документ, подтверждающий родство заявителя (или законность представления прав ребенк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ое заключе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психолого-медико-педагогической комиссии (для детей с ограниченными возможностями здоровья)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уководитель МОУ заключает договор об образовании по образовательным программам дошкольного образования с родителями (законными представителями) и издает приказ о зачислении ребенка в МОУ в течение трех рабочих дней после заключения договора. Приказ в трехдневный срок после издания размещается на информационном стенде МОУ и на официальном сайте МОУ в сети Интернет. После издания приказа ребенок снимается с учета детей, нуждающихся в предоставлении места в МОУ. На каждого ребенка, зачисленного в МОУ, заводится личное дело, в котором хранятся все сданные документ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аявления о приёме в МОУ и прилагаемые к нему документы, представленные родителями (законными представителями) детей, регистрируются руководителем МОУ в журнале регистрации заявлений о приёме в МО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У, перечне представленных документов. Расписка заверяется подписью руководителя и печатью МО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ешения спорных во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зногласия по Порядку комплектования муниципальных образовательных учреждений г.Твери, реализующих основную образовательную программу  дошкольного образования, возникающие между родителями (законными представителями) и администрацией МОУ,  разрешаются учреди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с Советом завед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1:00Z</dcterms:created>
  <dc:creator>User</dc:creator>
  <dc:description/>
  <dc:language>en-US</dc:language>
  <cp:lastModifiedBy>Seraya</cp:lastModifiedBy>
  <cp:lastPrinted>2015-03-11T08:50:00Z</cp:lastPrinted>
  <dcterms:modified xsi:type="dcterms:W3CDTF">2018-09-14T12:21:00Z</dcterms:modified>
  <cp:revision>2</cp:revision>
  <dc:subject/>
  <dc:title>Приложение № 1</dc:title>
</cp:coreProperties>
</file>